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В АО АКБ «ЕВРОФИНАНС МОСНАРБАНК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__”__________ 20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на передачу на хранение простых векселей АО АКБ «ЕВРОФИНАНС МОСНАРБАН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86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организ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онахождение организации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нтактный телефон/факс для связи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.И.О. ответственного лиц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м </w:t>
      </w:r>
      <w:r>
        <w:rPr>
          <w:sz w:val="22"/>
          <w:szCs w:val="22"/>
        </w:rPr>
        <w:t>в соответствии с Договором хранения ценных бумаг № ____ от "___"___________г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ь на хранение следующие простые векселя АО АКБ «ЕВРОФИНАНС МОСНАРБАНК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411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ерия и Номер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а составления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ексельная 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неральный Директор</w:t>
        <w:tab/>
        <w:tab/>
        <w:tab/>
        <w:tab/>
        <w:t>(___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ный бухгалтер</w:t>
        <w:tab/>
        <w:tab/>
        <w:tab/>
        <w:tab/>
        <w:tab/>
        <w:t>(___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3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3:00Z</dcterms:created>
  <dc:creator/>
  <dc:description/>
  <cp:keywords/>
  <dc:language>en-US</dc:language>
  <cp:lastModifiedBy/>
  <dcterms:modified xsi:type="dcterms:W3CDTF">2023-06-09T13:03:00Z</dcterms:modified>
  <cp:revision>1</cp:revision>
  <dc:subject/>
  <dc:title/>
</cp:coreProperties>
</file>