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№ 9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учетной политике н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каз от 29.12.2018 №___ 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В АО АКБ «ЕВРОФИНАНС МОСНАРБАНК» /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VROFINANCE</w:t>
      </w:r>
      <w:r>
        <w:rPr/>
        <w:t xml:space="preserve"> </w:t>
      </w:r>
      <w:r>
        <w:rPr>
          <w:lang w:val="en-US"/>
        </w:rPr>
        <w:t>MOSNARBANK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24"/>
          <w:lang w:val="en-US"/>
        </w:rPr>
      </w:pPr>
      <w:r>
        <w:rPr>
          <w:sz w:val="24"/>
        </w:rPr>
        <w:t>ЗАЯВКА</w:t>
      </w:r>
      <w:r>
        <w:rPr>
          <w:sz w:val="24"/>
          <w:lang w:val="en-US"/>
        </w:rPr>
        <w:t xml:space="preserve"> № / REQUEST No.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остран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лю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for SELLING foreign currency da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        » _____________  20 __ г.</w:t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ind w:left="357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лие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Client</w:t>
      </w:r>
      <w:r>
        <w:rPr>
          <w:rFonts w:cs="Times New Roman" w:ascii="Times New Roman" w:hAnsi="Times New Roman"/>
          <w:sz w:val="24"/>
          <w:szCs w:val="24"/>
        </w:rPr>
        <w:t>: 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ind w:left="357" w:hanging="3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Address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NN (Taxpayer Identification Number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сотруд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uthorized officer</w:t>
      </w:r>
      <w:r>
        <w:rPr>
          <w:rFonts w:cs="Times New Roman" w:ascii="Times New Roman" w:hAnsi="Times New Roman"/>
          <w:sz w:val="24"/>
          <w:szCs w:val="24"/>
        </w:rPr>
        <w:t>: 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Telephon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исполнить нашу заявку по схеме /</w:t>
      </w:r>
    </w:p>
    <w:p>
      <w:pPr>
        <w:pStyle w:val="Normal"/>
        <w:ind w:left="35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You are hereby asked to execute our request according to the scheme</w:t>
      </w:r>
      <w:r>
        <w:rPr/>
        <w:t>:</w:t>
      </w:r>
    </w:p>
    <w:tbl>
      <w:tblPr>
        <w:tblW w:w="1008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111"/>
        <w:gridCol w:w="3227"/>
      </w:tblGrid>
      <w:tr>
        <w:trPr>
          <w:trHeight w:val="1977" w:hRule="atLeast"/>
        </w:trPr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1516380</wp:posOffset>
                      </wp:positionV>
                      <wp:extent cx="182880" cy="182880"/>
                      <wp:effectExtent l="5080" t="5080" r="5080" b="5080"/>
                      <wp:wrapNone/>
                      <wp:docPr id="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146.65pt;margin-top:11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5080" b="5080"/>
                      <wp:wrapNone/>
                      <wp:docPr id="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f" style="position:absolute;margin-left:8.8pt;margin-top:1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985520</wp:posOffset>
                      </wp:positionV>
                      <wp:extent cx="182880" cy="182880"/>
                      <wp:effectExtent l="5080" t="5080" r="5080" b="508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f" style="position:absolute;margin-left:146.45pt;margin-top:77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89450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5080" b="5080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f" style="position:absolute;margin-left:353.5pt;margin-top:1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68170</wp:posOffset>
                      </wp:positionH>
                      <wp:positionV relativeFrom="paragraph">
                        <wp:posOffset>240665</wp:posOffset>
                      </wp:positionV>
                      <wp:extent cx="182880" cy="182880"/>
                      <wp:effectExtent l="5080" t="5080" r="5080" b="508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f" style="position:absolute;margin-left:147.1pt;margin-top:18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scheme 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scheme 2 exchange rate</w:t>
            </w:r>
          </w:p>
          <w:p>
            <w:pPr>
              <w:pStyle w:val="Normal"/>
              <w:ind w:left="3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</w:p>
          <w:p>
            <w:pPr>
              <w:pStyle w:val="Normal"/>
              <w:ind w:left="-8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день-в-д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ame-day crediting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ind w:left="5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rediting on the following business day</w:t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cheme 3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ind w:left="35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алюта продаж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Selling currency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алют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ью</w:t>
      </w:r>
      <w:r>
        <w:rPr>
          <w:rFonts w:cs="Times New Roman" w:ascii="Times New Roman" w:hAnsi="Times New Roman"/>
          <w:sz w:val="24"/>
          <w:szCs w:val="24"/>
          <w:lang w:val="en-US"/>
        </w:rPr>
        <w:t>) / Currency cover (in figures and in words)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/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debit from our account No.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рублевую выручку на наш расчетный счет №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 Transfer ruble receipts to our settlement account No. 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ть  комиссионное вознаграждение согласно  выбранной нами схеме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 Debit the commission fee according to the selected scheme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.75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нашего счета в АО АКБ «ЕВРОФИНАНС МОСНАРБАНК» №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 from our account with Evrofinance Mosnarbank No.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080" b="5080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.75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у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from the sum of the ruble receipts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Additional information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нами не представлен в Банк письменный отказ от сделки (письмо, 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WIFT</w:t>
      </w:r>
      <w:r>
        <w:rPr>
          <w:rFonts w:cs="Times New Roman" w:ascii="Times New Roman" w:hAnsi="Times New Roman"/>
          <w:sz w:val="24"/>
          <w:szCs w:val="24"/>
        </w:rPr>
        <w:t xml:space="preserve">, Банк-Клиент) до установленного времени, следует считать, что мы согласны на исполнение заявки /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hal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nderstoo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h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ons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eques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xecuti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nles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an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eceiv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u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ritte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ancellati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ett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A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ELE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WIF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an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li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efo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e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для клиентов АО АКБ «ЕВРОФИНАНС МОСНАРБАНК» о порядке принятия и исполнения заявок на покупку и продажу иностранной валюты за рубли ознакомлены. /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e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i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ar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d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pt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ec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r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ch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d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ersto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едприятия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i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i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ountan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/ L.S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3">
    <w:name w:val="Заголовок Знак"/>
    <w:qFormat/>
    <w:rPr>
      <w:rFonts w:eastAsia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1:00Z</dcterms:created>
  <dc:creator/>
  <dc:description/>
  <cp:keywords/>
  <dc:language>en-US</dc:language>
  <cp:lastModifiedBy/>
  <dcterms:modified xsi:type="dcterms:W3CDTF">2023-06-09T12:01:00Z</dcterms:modified>
  <cp:revision>1</cp:revision>
  <dc:subject/>
  <dc:title/>
</cp:coreProperties>
</file>