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Заполняется  сотрудником  Регистратора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х. № ___________  </w:t>
        <w:tab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____» _______________ 200_ г. </w:t>
        <w:br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</w:rPr>
        <w:t xml:space="preserve">Подпись </w:t>
      </w:r>
      <w:r>
        <w:rPr>
          <w:rFonts w:cs="Arial Narrow" w:ascii="Arial Narrow" w:hAnsi="Arial Narrow"/>
          <w:b/>
          <w:bCs/>
          <w:u w:val="single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 № 8</w:t>
      </w:r>
    </w:p>
    <w:p>
      <w:pPr>
        <w:pStyle w:val="Heading"/>
        <w:spacing w:before="0" w:after="0"/>
        <w:outlineLvl w:val="9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РАСПОРЯЖЕНИЕ НА ВЫДАЧУ ВЫПИСКИ/СПРАВКИ</w:t>
      </w:r>
    </w:p>
    <w:p>
      <w:pPr>
        <w:pStyle w:val="Normal"/>
        <w:spacing w:before="120" w:after="12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"_____"_______________ 200_ г.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8"/>
          <w:szCs w:val="8"/>
        </w:rPr>
      </w:pPr>
      <w:r>
        <w:rPr>
          <w:rFonts w:cs="Arial Narrow" w:ascii="Arial Narrow" w:hAnsi="Arial Narrow"/>
          <w:b/>
          <w:bCs/>
          <w:spacing w:val="20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Настоящим прошу выдать выписку/справку из реестр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29845</wp:posOffset>
                </wp:positionV>
                <wp:extent cx="192786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149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 Cyr;Times New Roman" w:ascii="BodoniCondCTT Cyr;Times New Roman" w:hAnsi="BodoniCondCTT Cyr;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BodoniCondCTT Cyr;Times New Roman" w:cs="BodoniCondCTT Cyr;Times New Roman" w:ascii="BodoniCondCTT Cyr;Times New Roman" w:hAnsi="BodoniCondCTT Cyr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 Cyr;Times New Roman" w:ascii="BodoniCondCTT Cyr;Times New Roman" w:hAnsi="BodoniCondCTT Cyr;Times New Roman"/>
                                <w:sz w:val="22"/>
                                <w:szCs w:val="22"/>
                              </w:rPr>
                              <w:t>лицевого с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1.8pt;height:24.8pt;mso-wrap-distance-left:9.05pt;mso-wrap-distance-right:9.05pt;mso-wrap-distance-top:0pt;mso-wrap-distance-bottom:0pt;margin-top:2.35pt;mso-position-vertical-relative:text;margin-left:360.3pt;mso-position-horizontal-relative:text">
                <v:textbox inset="0.0138888888888889in,0in,0.0138888888888889in,0.0138888888888889in">
                  <w:txbxContent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CondCTT Cyr;Times New Roman" w:ascii="BodoniCondCTT Cyr;Times New Roman" w:hAnsi="BodoniCondCTT Cyr;Times New Roman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BodoniCondCTT Cyr;Times New Roman" w:cs="BodoniCondCTT Cyr;Times New Roman" w:ascii="BodoniCondCTT Cyr;Times New Roman" w:hAnsi="BodoniCondCTT Cyr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CondCTT Cyr;Times New Roman" w:ascii="BodoniCondCTT Cyr;Times New Roman" w:hAnsi="BodoniCondCTT Cyr;Times New Roman"/>
                          <w:sz w:val="22"/>
                          <w:szCs w:val="22"/>
                        </w:rPr>
                        <w:t>лицевого счета</w:t>
                      </w:r>
                    </w:p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  <w:sz w:val="16"/>
                          <w:szCs w:val="16"/>
                        </w:rPr>
                      </w:pPr>
                      <w:r>
                        <w:rPr>
                          <w:rFonts w:cs="BodoniCondCTT;Times New Roman" w:ascii="BodoniCondCTT;Times New Roman" w:hAnsi="BodoniCondCTT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РЕГИСТРИРОВАННОЕ ЛИЦ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ладелец  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</w:rPr>
        <w:t xml:space="preserve"> номинальный держатель 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</w:rPr>
        <w:t xml:space="preserve"> доверительный управляющий  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</w:rPr>
        <w:t xml:space="preserve"> 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ФИО (полное наименование</w:t>
      </w:r>
      <w:r>
        <w:rPr>
          <w:rFonts w:cs="Arial Narrow" w:ascii="Arial Narrow" w:hAnsi="Arial Narrow"/>
          <w:sz w:val="26"/>
          <w:szCs w:val="26"/>
        </w:rPr>
        <w:t>): 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Наименование удостоверяющего документа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 _____________ номер: __________________ дата выдачи (регистрации):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ргана, осуществившего выдачу (регистрацию): 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ТИП ВЫПИСКИ/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ыписка из реестра о состоянии счета на указанную дату:</w:t>
        <w:tab/>
        <w:t xml:space="preserve">      «_____» ____________________ _________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правка об операциях по лицевому счету за период:</w:t>
        <w:tab/>
        <w:tab/>
        <w:t>с    «_____» ____________________ _________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по  «_____» ____________________ _________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ыписка из реестра по итогам опер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ыписка для нотариуса</w:t>
        <w:tab/>
        <w:tab/>
        <w:t xml:space="preserve">     Свидетельство о смерти 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вид, категория (тип) ценных бумаг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sz w:val="26"/>
          <w:szCs w:val="26"/>
        </w:rPr>
        <w:t>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государственный регистрационный номер выпуск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личество (цифрами и прописью)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</w:rPr>
        <w:t xml:space="preserve"> штук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УПОЛНОМОЧЕННЫЙ ПРЕДСТАВИТЕЛЬ:         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оверенность № _________ от «_____»_________________  _______ г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ФИО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  <w:szCs w:val="22"/>
        </w:rPr>
        <w:t xml:space="preserve">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  <w:szCs w:val="22"/>
        </w:rPr>
        <w:t>__________</w:t>
      </w:r>
      <w:r>
        <w:rPr>
          <w:rFonts w:cs="Arial Narrow" w:ascii="Arial Narrow" w:hAnsi="Arial Narrow"/>
        </w:rPr>
        <w:t xml:space="preserve"> дата выдачи (регистрации): </w:t>
      </w:r>
      <w:r>
        <w:rPr>
          <w:rFonts w:cs="Arial Narrow" w:ascii="Arial Narrow" w:hAnsi="Arial Narrow"/>
          <w:sz w:val="22"/>
          <w:szCs w:val="22"/>
        </w:rPr>
        <w:t>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 (регистрацию): </w:t>
      </w:r>
      <w:r>
        <w:rPr>
          <w:rFonts w:cs="Arial Narrow" w:ascii="Arial Narrow" w:hAnsi="Arial Narrow"/>
          <w:sz w:val="22"/>
          <w:szCs w:val="22"/>
        </w:rPr>
        <w:t>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6"/>
        <w:gridCol w:w="297"/>
        <w:gridCol w:w="6017"/>
      </w:tblGrid>
      <w:tr>
        <w:trPr>
          <w:trHeight w:val="1575" w:hRule="atLeast"/>
        </w:trPr>
        <w:tc>
          <w:tcPr>
            <w:tcW w:w="40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дпись Зарегистрированного лиц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/ ____________________________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м.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/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иска/справка на дату 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х. № 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регистрации: «_____» __________________ 200_ 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964" w:right="79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doniCondCTT">
    <w:altName w:val="Times New Roman"/>
    <w:charset w:val="00"/>
    <w:family w:val="auto"/>
    <w:pitch w:val="variable"/>
  </w:font>
  <w:font w:name="BodoniCondCTT Cyr">
    <w:altName w:val="Times New Roman"/>
    <w:charset w:val="cc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 реестр владельцев именых ценных бумаг ОАО АКБ «ЕВРОФИНАНС МО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37:00Z</dcterms:created>
  <dc:creator>Пополитов В.</dc:creator>
  <dc:description/>
  <dc:language>en-US</dc:language>
  <cp:lastModifiedBy>Кочемировская</cp:lastModifiedBy>
  <cp:lastPrinted>2003-05-14T13:36:00Z</cp:lastPrinted>
  <dcterms:modified xsi:type="dcterms:W3CDTF">2004-03-25T08:37:00Z</dcterms:modified>
  <cp:revision>2</cp:revision>
  <dc:subject/>
  <dc:title>_________________________________________________________________</dc:title>
</cp:coreProperties>
</file>