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0"/>
        </w:rPr>
        <w:t xml:space="preserve">Форма письменного обращения о принятии карточки с одной собственноручной подписью лица, наделенного правом подписи документов, содержащих распоряжение клиента – юридического лица </w:t>
      </w:r>
      <w:r>
        <w:rPr>
          <w:i/>
          <w:sz w:val="24"/>
          <w:szCs w:val="24"/>
        </w:rPr>
        <w:t xml:space="preserve">                </w:t>
      </w:r>
      <w:r>
        <w:rPr>
          <w:i/>
          <w:sz w:val="20"/>
        </w:rPr>
        <w:t>(на бланке)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О АКБ «ЕВРОФИНАНС МОСНАР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99, г. Москва, ул.Новый Арбат, д.2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___________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олное фирменно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лиен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сокращенное фирменное наименование клиента)</w:t>
      </w:r>
      <w:r>
        <w:rPr>
          <w:rFonts w:cs="Times New Roman" w:ascii="Times New Roman" w:hAnsi="Times New Roman"/>
          <w:sz w:val="24"/>
          <w:szCs w:val="24"/>
        </w:rPr>
        <w:t xml:space="preserve"> (далее – Клиент), в лице _____________________, действующего на основании 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в соответствии с положениями п. 4.4, п. 5.2 Инструкции Банка России №204-И от 30.06.2021 «Об открытии, ведении и закрытии банковских счетов и счетов по вкладам (депозитам)»  обращается в АО АКБ «ЕВРОФИНАНС МОСНАРБАНК» с просьбой о принятии банковской карточки с одной собственноручной подписью лица, наделенного правом подписи документов на бумажном носителе, содержащих распоряжение Кли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ли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документ должен быть подписан лицом, который имеет право заключать (изменять, расторгать) соглашения, в том числе, договор банковского счета, с АО АКБ «ЕВРОФИНАНС МОСНАРБАНК». В случае отсутствия в АО АКБ «ЕВРОФИНАНС МОСНАРБАНК» документов, подтверждающих соответствующие полномочия, необходимо их представить в АО АКБ «ЕВРОФИНАНС МОСНАР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6:00Z</dcterms:created>
  <dc:creator/>
  <dc:description/>
  <cp:keywords/>
  <dc:language>en-US</dc:language>
  <cp:lastModifiedBy/>
  <dcterms:modified xsi:type="dcterms:W3CDTF">2023-06-07T07:26:00Z</dcterms:modified>
  <cp:revision>1</cp:revision>
  <dc:subject/>
  <dc:title/>
</cp:coreProperties>
</file>