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765</wp:posOffset>
                  </wp:positionH>
                  <wp:positionV relativeFrom="paragraph">
                    <wp:posOffset>116205</wp:posOffset>
                  </wp:positionV>
                  <wp:extent cx="1645920" cy="3314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,BoldItalic"/>
          <w:b/>
          <w:b/>
          <w:bCs/>
          <w:iCs/>
          <w:sz w:val="22"/>
        </w:rPr>
      </w:pPr>
      <w:r>
        <w:rPr>
          <w:rFonts w:cs="Arial,BoldItalic" w:ascii="Calibri" w:hAnsi="Calibri"/>
          <w:b/>
          <w:bCs/>
          <w:iCs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,BoldItalic"/>
          <w:b/>
          <w:b/>
          <w:bCs/>
          <w:iCs/>
          <w:sz w:val="22"/>
        </w:rPr>
      </w:pPr>
      <w:r>
        <w:rPr>
          <w:rFonts w:cs="Arial,BoldItalic" w:ascii="Calibri" w:hAnsi="Calibri"/>
          <w:b/>
          <w:bCs/>
          <w:iCs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Форма самосертификации для клиентов –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физических лиц, индивидуальных предпринимателей и лиц, занимающихся частной практикой, а также для бенефициарных владельцев</w:t>
      </w:r>
    </w:p>
    <w:p>
      <w:pPr>
        <w:pStyle w:val="Normal"/>
        <w:autoSpaceDE w:val="false"/>
        <w:jc w:val="both"/>
        <w:rPr>
          <w:i/>
          <w:i/>
          <w:sz w:val="16"/>
        </w:rPr>
      </w:pPr>
      <w:r>
        <w:rPr>
          <w:i/>
          <w:sz w:val="16"/>
        </w:rPr>
        <w:t xml:space="preserve">В целях проведения идентификации в соответствии с Федеральным законом №173-ФЗ от 28.06.2014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и Федеральным законом №340-ФЗ от 27.11.2017 «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» В случае отказа Клиента от предоставления данной формы в установленные законом сроки и/или не предоставления согласия на передачу информации уполномоченным органам Российской Федерации, уполномоченным органам иностранных государств, Банк в праве применять меры в соответствии с 173-ФЗ и 340-ФЗ. Контактный телефон ответственного работника Банка указан на официальном сайте кредитной организации </w:t>
      </w:r>
      <w:hyperlink r:id="rId3">
        <w:r>
          <w:rPr>
            <w:rStyle w:val="InternetLink"/>
            <w:i/>
            <w:color w:val="0563C1"/>
            <w:sz w:val="16"/>
            <w:u w:val="single"/>
          </w:rPr>
          <w:t>http://www.evrofinance.ru/ru/our-company/page97/page972 /</w:t>
        </w:r>
      </w:hyperlink>
    </w:p>
    <w:p>
      <w:pPr>
        <w:pStyle w:val="Normal"/>
        <w:autoSpaceDE w:val="fals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</w:rPr>
        <w:t>Уважаемый Клиент!</w:t>
      </w:r>
      <w:r>
        <w:rPr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</w:rPr>
        <w:t>Вам необходимо заполнить все пункты формы по порядку, если только в комментариях к пунктам не указано иное</w:t>
      </w:r>
      <w:r>
        <w:rPr>
          <w:rStyle w:val="FootnoteAnchor"/>
          <w:sz w:val="18"/>
          <w:vertAlign w:val="superscript"/>
        </w:rPr>
        <w:footnoteReference w:id="2"/>
      </w:r>
      <w:r>
        <w:rPr>
          <w:sz w:val="18"/>
        </w:rPr>
        <w:t>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u w:val="single"/>
        </w:rPr>
        <w:t>ЧАСТЬ 1.</w:t>
      </w:r>
      <w:r>
        <w:rPr>
          <w:b/>
          <w:sz w:val="18"/>
        </w:rPr>
        <w:t xml:space="preserve"> САМОСЕРТИФИКАЦИЯ КЛИЕНТА – ФИЗИЧЕСКОГО ЛИЦА, ИНДИВИДУАЛЬНОГО ПРЕДПРИНИМАТЕЛЯ И ЛИЦА, ЗАНИМАЮЩЕГОСЯ ЧАСТНОЙ ПРАКТИКОЙ И БЕНЕФИЦИАРНОГО ВЛАДЕЛЬЦА: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7"/>
        <w:gridCol w:w="851"/>
        <w:gridCol w:w="567"/>
        <w:gridCol w:w="709"/>
        <w:gridCol w:w="708"/>
        <w:gridCol w:w="311"/>
      </w:tblGrid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,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ИО полностью)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</w:r>
          </w:p>
        </w:tc>
        <w:tc>
          <w:tcPr>
            <w:tcW w:w="92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вид и реквизиты документа, удостоверяющего личность: серия, номер, кем и когда выдан)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10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тверждаю, что (отметить каждое подтверждение):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6" w:before="0" w:after="160"/>
              <w:ind w:left="374" w:right="147" w:hanging="357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 xml:space="preserve">являюсь НАЛОГОВЫМ РЕЗИДЕНТОМ только Российской Федерации (справочная информация касательно критериев налогового резидентства различных налоговых юрисдикций размещена на веб-сайте ОЭСР, </w:t>
            </w:r>
            <w:hyperlink r:id="rId4">
              <w:r>
                <w:rPr>
                  <w:rStyle w:val="InternetLink"/>
                  <w:color w:val="0563C1"/>
                  <w:sz w:val="18"/>
                  <w:u w:val="single"/>
                </w:rPr>
                <w:t>http://www.oecd.org/tax/automatic-exchange/crs-implementation-and-assistance/tax-residency/</w:t>
              </w:r>
            </w:hyperlink>
            <w:r>
              <w:rPr>
                <w:b/>
                <w:sz w:val="18"/>
              </w:rPr>
              <w:t>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, подтверждаю</w:t>
            </w:r>
          </w:p>
          <w:p>
            <w:pPr>
              <w:pStyle w:val="Normal"/>
              <w:autoSpaceDE w:val="false"/>
              <w:ind w:lef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50" w:hanging="0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т, не подтверждаю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 являюсь НАЛОГОВЫМ РЕЗИДЕНТОМ США и НЕ ОБЛАДАЮ НИ ОДНИМ ИЗ ПЕРЕЧИСЛЕННЫХ НИЖЕ ПРИЗНАКОВ НАЛОГОВОГО РЕЗИДЕНТА СШ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34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 гражданство США (в том числе в случае наличия двух и более гражданств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34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 разрешение на постоянное пребывание в США (карточка постоянного жителя (форма I-551 «Green Card»)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34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ю критерию «Долгосрочного пребывания» на территории США (см. примеч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34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м моего рождения не является территория СШ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34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 адреса проживания и/или почтового адреса, номера контактного телефона и/или факса на территории СШ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34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доставлял заявление/инструкцию/платежное поручение на осуществление в течение какого-либо срока периодических платежей на счет в СШ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348" w:hanging="284"/>
              <w:jc w:val="both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не выдавал доверенность на распоряжение своими счетами лицу с адресом места жительства (регистрации) в США/ адресом места пребывания в США/почтовым адресом в США.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  <w:p>
            <w:pPr>
              <w:pStyle w:val="Normal"/>
              <w:autoSpaceDE w:val="false"/>
              <w:ind w:left="5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, подтверждаю</w:t>
            </w:r>
          </w:p>
          <w:p>
            <w:pPr>
              <w:pStyle w:val="Normal"/>
              <w:autoSpaceDE w:val="false"/>
              <w:ind w:lef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50" w:hanging="0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т, не подтверждаю</w:t>
            </w:r>
          </w:p>
        </w:tc>
      </w:tr>
      <w:tr>
        <w:trPr>
          <w:trHeight w:val="351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Если Вы ответитил «Нет, не подтверждаю» хотя бы на одно</w:t>
            </w:r>
            <w:r>
              <w:rPr>
                <w:sz w:val="18"/>
              </w:rPr>
              <w:t xml:space="preserve"> из вышеперечисленных подтверждений, то дозаполните ЧАСТЬ 1 Формы самосертификации для физических лиц, индивидуальных предпринимателей и лиц, занимающихся частной практикой (далее – Форма) и переходите к дальнейшему заполнению частей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Если Вы ответили «Да, подтверждаю» на все вопросы</w:t>
            </w:r>
            <w:r>
              <w:rPr>
                <w:sz w:val="18"/>
              </w:rPr>
              <w:t>, то ознакомьтесь с Приложением в конце настоящей Формы и подпишите Форму, указав дату ее составления. Дальнейшее заполнение ЧАСТИ 2 и последующих частей Формы не требуется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6" w:before="0" w:after="160"/>
              <w:ind w:left="374" w:right="147" w:hanging="35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тверждение и подпись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понимаю, что я несу ответственность за предоставление ложных и заведомо недостоверных сведений о себе в соответствии с применимым законодательство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осознаю, что предоставленная мной информация может быть передана в уполномоченные органы Российской Федерации, а также в уполномоченные налоговые органы иностранных государст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изменения идентификационных сведений, представленных в рамках данной формы, я предоставлю обновленную информацию в АО АКБ «ЕВРОФИНАНС МОСНАРБАНК» не позднее 30 дней с момента изменения свед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изменения обстоятельств, оказывающих влияние на статус налогового резидентства информировать АО АКБ «ЕВРОФИНАНС МОСНАРБАНК» в течение 90 дней с момента изменения обстоятель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подтверждаю, что АО АКБ «ЕВРОФИНАНС МОСНАРБАНК» может руководствоваться данной формой для принятия решения о необходимости направления отчетности в уполномоченные органы Российской Федерации, а также в уполномоченные налоговые органы иностранных государст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даю согласие АО АКБ «ЕВРОФИНАНС МОСНАРБАНК» на обработку моих Персональных данных   с целью их передачи уполномоченным органам Российской Федерации, а также с целью их трансграничной передачи иностранному налоговому органу, включая Службу внутренних доходов США и (или) иностранным налоговым агентам, уполномоченным иностранным налоговым органом на удержание иностранных налогов и сборов на условиях, в порядке и объеме определенных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понимаю, что в случае моего отказа от предоставления АО АКБ «ЕВРОФИНАНС МОСНАРБАНК» (далее – Банк) в течение 15 рабочих дней информации, запрашиваемой Банком в целях соблюдения требований Федерального закона №173-ФЗ, Банк имеет право принять решение об отказе от совершения операций, осуществляемых в мою пользу или по моему поручению по договору, предусматривающему оказание финансовых услуг, и расторгнуть в одностороннем порядке договор, предусматривающий оказание финансовых услуг, в случаях, предусмотренных Федеральным законом №173-ФЗ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понимаю, что в случае отказа от предоставления информации о налоговом резидентстве по запросу Банка, связанному с выполнением мероприятий в соответствии с положениями главы 201 Налогового кодекса Российской Федерации, а также в случае предоставления неполной информации (в частности, в случае непредоставления идентификационного номера налогоплательщика или его аналога) или заведомо неверной информации, Банк вправе отказаться от заключения со мной нового договора или отказаться от совершения операций, осуществляемых в мою пользу или по моему поручению по существующему договору или расторгнуть в одностороннем порядке существующий договор в случаях и порядке, предусмотренных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изменения идентификационных сведений, представленных в рамках указанных выше пунктов, я предоставлю обновленную информацию Банку не позднее 15 календарных дней с момента изменения сведений.</w:t>
            </w:r>
          </w:p>
        </w:tc>
      </w:tr>
      <w:tr>
        <w:trPr>
          <w:trHeight w:val="3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подпись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д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мм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гггг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765</wp:posOffset>
                  </wp:positionH>
                  <wp:positionV relativeFrom="paragraph">
                    <wp:posOffset>116205</wp:posOffset>
                  </wp:positionV>
                  <wp:extent cx="1645920" cy="3314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нструкции О взаимодействии подразделений АО АКБ «ЕВРОФИНАНС МОСНАРБАНК» при формировании отчетности для направления в российские и иностранные уполномоченные органы по клиентам – иностранным налоговым резидентам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,BoldItalic"/>
          <w:b/>
          <w:b/>
          <w:bCs/>
          <w:iCs/>
          <w:sz w:val="22"/>
          <w:highlight w:val="yellow"/>
        </w:rPr>
      </w:pPr>
      <w:r>
        <w:rPr>
          <w:rFonts w:cs="Arial,BoldItalic" w:ascii="Calibri" w:hAnsi="Calibri"/>
          <w:b/>
          <w:bCs/>
          <w:iCs/>
          <w:sz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Arial,BoldItalic"/>
          <w:b/>
          <w:b/>
          <w:bCs/>
          <w:iCs/>
          <w:sz w:val="22"/>
          <w:highlight w:val="yellow"/>
        </w:rPr>
      </w:pPr>
      <w:r>
        <w:rPr>
          <w:rFonts w:cs="Arial,BoldItalic" w:ascii="Calibri" w:hAnsi="Calibri"/>
          <w:b/>
          <w:bCs/>
          <w:iCs/>
          <w:sz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Форма самосертификации для клиентов –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физических лиц, индивидуальных предпринимателей и лиц, занимающихся частной практикой, а также для бенефициарных владельцев</w:t>
      </w:r>
    </w:p>
    <w:p>
      <w:pPr>
        <w:pStyle w:val="Normal"/>
        <w:autoSpaceDE w:val="false"/>
        <w:jc w:val="both"/>
        <w:rPr>
          <w:i/>
          <w:i/>
          <w:sz w:val="16"/>
        </w:rPr>
      </w:pPr>
      <w:r>
        <w:rPr>
          <w:i/>
          <w:sz w:val="16"/>
        </w:rPr>
        <w:t xml:space="preserve">В целях проведения идентификации в соответствии с Федеральным законом №173-ФЗ от 28.06.2014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и Федеральным законом №340-ФЗ от 27.11.2017 «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» В случае отказа Клиента от предоставления данной формы в установленные законом сроки и/или не предоставления согласия на передачу информации уполномоченным органам Российской Федерации, уполномоченным органам иностранных государств, Банк в праве применять меры в соответствии с 173-ФЗ и 340-ФЗ. Контактный телефон ответственного работника Банка указан на официальном сайте кредитной организации </w:t>
      </w:r>
      <w:hyperlink r:id="rId6">
        <w:r>
          <w:rPr>
            <w:rStyle w:val="InternetLink"/>
            <w:i/>
            <w:color w:val="0563C1"/>
            <w:sz w:val="16"/>
            <w:u w:val="single"/>
          </w:rPr>
          <w:t>http://www.evrofinance.ru/ru/our-company/page97/page972 /</w:t>
        </w:r>
      </w:hyperlink>
    </w:p>
    <w:p>
      <w:pPr>
        <w:pStyle w:val="Normal"/>
        <w:autoSpaceDE w:val="fals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</w:rPr>
        <w:t>Уважаемый Клиент!</w:t>
      </w:r>
      <w:r>
        <w:rPr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</w:rPr>
        <w:t>Вам необходимо заполнить все пункты формы по порядку, если только в комментариях к пунктам не указано иное</w:t>
      </w:r>
      <w:r>
        <w:rPr>
          <w:rStyle w:val="FootnoteAnchor"/>
          <w:sz w:val="18"/>
          <w:vertAlign w:val="superscript"/>
        </w:rPr>
        <w:footnoteReference w:id="3"/>
      </w:r>
      <w:r>
        <w:rPr>
          <w:sz w:val="18"/>
        </w:rPr>
        <w:t>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u w:val="single"/>
        </w:rPr>
        <w:t>ЧАСТЬ 2.</w:t>
      </w:r>
      <w:r>
        <w:rPr>
          <w:b/>
          <w:sz w:val="18"/>
        </w:rPr>
        <w:t xml:space="preserve"> ПОДРОБНАЯ ИНФОРМАЦИЯ ПО КЛИЕНТУ – ФИЗИЧЕСКОМУ ЛИЦУ, ИНДИВИДУАЛЬНОМУ ПРЕДПРИНИМАТЕЛЮ, ЛИЦАМ, ЗАНИМАЮЩИМСЯ ЧАСТНОЙ ПРАКТИКОЙ И ПО БЕНЕФИЦИАРНОМУ ВЛАДЕЛЬЦУ: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579"/>
      </w:tblGrid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 на английском языке (в английской транскрипции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47" w:firstLine="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374" w:right="14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 (дд/мм/гггг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47" w:firstLine="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374" w:right="14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47" w:firstLine="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47" w:firstLine="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47" w:firstLine="17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город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страна</w:t>
            </w:r>
          </w:p>
        </w:tc>
      </w:tr>
      <w:tr>
        <w:trPr>
          <w:trHeight w:val="340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374" w:right="147" w:hanging="357"/>
              <w:rPr/>
            </w:pPr>
            <w:r>
              <w:rPr/>
              <w:t>Действующий адрес места проживания:</w:t>
            </w:r>
          </w:p>
        </w:tc>
      </w:tr>
      <w:tr>
        <w:trPr>
          <w:trHeight w:val="550" w:hRule="atLeast"/>
        </w:trPr>
        <w:tc>
          <w:tcPr>
            <w:tcW w:w="10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  <w:gridCol w:w="1818"/>
              <w:gridCol w:w="2409"/>
              <w:gridCol w:w="1701"/>
              <w:gridCol w:w="1560"/>
              <w:gridCol w:w="708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94" w:right="-15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5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3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5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35" w:right="-12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квартир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дом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улиц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населенный пункт (город, село и т.п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область (республика, кра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стра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индекс</w:t>
                  </w:r>
                </w:p>
              </w:tc>
            </w:tr>
          </w:tbl>
          <w:p>
            <w:pPr>
              <w:pStyle w:val="Normal"/>
              <w:autoSpaceDE w:val="false"/>
              <w:ind w:right="150" w:firstLine="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374" w:right="147" w:hanging="357"/>
              <w:rPr/>
            </w:pPr>
            <w:r>
              <w:rPr/>
              <w:t>Почтовый адрес (заполняется, если отличается от адреса проживания):</w:t>
            </w:r>
          </w:p>
        </w:tc>
      </w:tr>
      <w:tr>
        <w:trPr>
          <w:trHeight w:val="550" w:hRule="atLeast"/>
        </w:trPr>
        <w:tc>
          <w:tcPr>
            <w:tcW w:w="10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  <w:gridCol w:w="1818"/>
              <w:gridCol w:w="2409"/>
              <w:gridCol w:w="1701"/>
              <w:gridCol w:w="1560"/>
              <w:gridCol w:w="708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94" w:right="-15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5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3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5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35" w:right="-12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6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квартир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дом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улиц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населенный пункт (город, село и т.п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область (республика, кра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стра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  <w:t>индекс</w:t>
                  </w:r>
                </w:p>
              </w:tc>
            </w:tr>
          </w:tbl>
          <w:p>
            <w:pPr>
              <w:pStyle w:val="Normal"/>
              <w:autoSpaceDE w:val="false"/>
              <w:ind w:right="150" w:firstLine="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ЧАСТЬ 3. НАЛОГОВОЕ РЕЗИДЕНТСТВО И НАЛОГОВЫЙ НОМЕР:</w:t>
      </w:r>
    </w:p>
    <w:p>
      <w:pPr>
        <w:pStyle w:val="Normal"/>
        <w:jc w:val="both"/>
        <w:rPr/>
      </w:pPr>
      <w:r>
        <w:rPr>
          <w:sz w:val="18"/>
        </w:rPr>
        <w:t>Каждая страна/юрисдикция имеет собственные правила установления налогового резидентства. B целях главы 20.1 НК РФ информация касательно критериев налогового резидентства различных стран/юрисдикций размещена на веб-сайте ОЭСР (</w:t>
      </w:r>
      <w:hyperlink r:id="rId7">
        <w:r>
          <w:rPr>
            <w:rStyle w:val="InternetLink"/>
            <w:color w:val="0563C1"/>
            <w:sz w:val="18"/>
            <w:u w:val="single"/>
          </w:rPr>
          <w:t>http://www.oecd.org/tax/automatic-exchange/crs-implementation-and-assistance/tax-residency/</w:t>
        </w:r>
      </w:hyperlink>
      <w:r>
        <w:rPr/>
        <w:t>)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7"/>
        <w:gridCol w:w="1549"/>
        <w:gridCol w:w="1830"/>
        <w:gridCol w:w="3727"/>
      </w:tblGrid>
      <w:tr>
        <w:trPr>
          <w:trHeight w:val="345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Вы имеете налоговое резидентство какой-либо страны/юрисдикции?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34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853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 (Перейдите к заполнению части 4 «Признаки США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иент может являться налоговым резидентом в нескольких странах/юрисдикциях. Пожалуйста, отметьте все страны/юрисдикции, налоговым резидентом которых Вы являетесь: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/юрисдикция налогового резидентств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</w:t>
            </w:r>
            <w:r>
              <w:rPr>
                <w:lang w:val="en-US"/>
              </w:rPr>
              <w:t>TIN</w:t>
            </w:r>
            <w:r>
              <w:rPr/>
              <w:t xml:space="preserve"> (аналог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ИНН/</w:t>
            </w:r>
            <w:r>
              <w:rPr>
                <w:lang w:val="en-US"/>
              </w:rPr>
              <w:t>TIN</w:t>
            </w:r>
            <w:r>
              <w:rPr/>
              <w:t xml:space="preserve"> не предоставлен, то укажите причину (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 или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>
          <w:trHeight w:val="2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являетесь налоговым резидентом в более чем трех странах/юрисдикциях, используйте дополнительный лист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нет данных по ИНН/</w:t>
            </w:r>
            <w:r>
              <w:rPr>
                <w:lang w:val="en-US"/>
              </w:rPr>
              <w:t>TIN</w:t>
            </w:r>
            <w:r>
              <w:rPr/>
              <w:t xml:space="preserve"> (или его аналога), то укажите в таблице одну из причин (А, В или С).</w:t>
            </w:r>
          </w:p>
          <w:p>
            <w:pPr>
              <w:pStyle w:val="Normal"/>
              <w:rPr/>
            </w:pPr>
            <w:r>
              <w:rPr>
                <w:b/>
              </w:rPr>
              <w:t>Причина А:</w:t>
            </w:r>
            <w:r>
              <w:rPr/>
              <w:t xml:space="preserve"> Страна/юрисдикция налогового резидентства владельца счета не присваивает ИНН/</w:t>
            </w:r>
            <w:r>
              <w:rPr>
                <w:lang w:val="en-US"/>
              </w:rPr>
              <w:t>T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чина В:</w:t>
            </w:r>
            <w:r>
              <w:rPr/>
              <w:t xml:space="preserve"> Владелец счета не может по иным причинам получить ИНН/</w:t>
            </w:r>
            <w:r>
              <w:rPr>
                <w:lang w:val="en-US"/>
              </w:rPr>
              <w:t>TIN</w:t>
            </w:r>
            <w:r>
              <w:rPr/>
              <w:t xml:space="preserve"> или его аналог (пожалуйста, опишите причину отсутствия ИНН/</w:t>
            </w:r>
            <w:r>
              <w:rPr>
                <w:lang w:val="en-US"/>
              </w:rPr>
              <w:t>TIN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Причина С:</w:t>
            </w:r>
            <w:r>
              <w:rPr/>
              <w:t xml:space="preserve"> Указывать ИНН/</w:t>
            </w:r>
            <w:r>
              <w:rPr>
                <w:lang w:val="en-US"/>
              </w:rPr>
              <w:t>TIN</w:t>
            </w:r>
            <w:r>
              <w:rPr/>
              <w:t xml:space="preserve"> не обязательно (данную причину можно указать только в случае, если органы указанной страны налогового резидентства не требуют раскрытия ИНН/</w:t>
            </w:r>
            <w:r>
              <w:rPr>
                <w:lang w:val="en-US"/>
              </w:rPr>
              <w:t>TIN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Вы выбрали Причину </w:t>
            </w:r>
            <w:r>
              <w:rPr>
                <w:lang w:val="en-US"/>
              </w:rPr>
              <w:t>B</w:t>
            </w:r>
            <w:r>
              <w:rPr/>
              <w:t xml:space="preserve">, уточните пожалуйста, почему </w:t>
            </w:r>
            <w:r>
              <w:rPr>
                <w:lang w:val="en-US"/>
              </w:rPr>
              <w:t>TIN</w:t>
            </w:r>
            <w:r>
              <w:rPr/>
              <w:t xml:space="preserve"> не может быть получен (по каждой стране/юрисдикции):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ЧАСТЬ 4. ПРИЗНАКИ США: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8"/>
        <w:gridCol w:w="1417"/>
        <w:gridCol w:w="840"/>
        <w:gridCol w:w="11"/>
        <w:gridCol w:w="567"/>
        <w:gridCol w:w="709"/>
        <w:gridCol w:w="1023"/>
        <w:gridCol w:w="2"/>
      </w:tblGrid>
      <w:tr>
        <w:trPr>
          <w:trHeight w:val="527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вляетесь ли Вы гражданиномСША (в том числе в случае наличия двух и более гражданств)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autoSpaceDE w:val="false"/>
              <w:ind w:left="50" w:hanging="0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/>
            </w:pPr>
            <w:r>
              <w:rPr>
                <w:b/>
                <w:sz w:val="18"/>
              </w:rPr>
              <w:t xml:space="preserve">Имеете ли Вы разрешение на постоянное пребывание в США (карточка постоянного жителя (форма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-551 «</w:t>
            </w:r>
            <w:r>
              <w:rPr>
                <w:b/>
                <w:sz w:val="18"/>
                <w:lang w:val="en-US"/>
              </w:rPr>
              <w:t>Gre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Card</w:t>
            </w:r>
            <w:r>
              <w:rPr>
                <w:b/>
                <w:sz w:val="18"/>
              </w:rPr>
              <w:t>»)?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autoSpaceDE w:val="false"/>
              <w:ind w:left="50" w:hanging="0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ответствуете ли Вы критерию «Долгосрочного пребывания» на территории США (смотрите Приложение к форме)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autoSpaceDE w:val="false"/>
              <w:ind w:left="50" w:hanging="0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вляется ли местом Вашего рождения территория США?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autoSpaceDE w:val="false"/>
              <w:ind w:left="50" w:hanging="0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сть ли у Вас адрес проживания и/или почтовый адрес в США?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autoSpaceDE w:val="false"/>
              <w:ind w:left="50" w:hanging="0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сть ли у Вас номер контактного телефона и/или факса на территории США?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autoSpaceDE w:val="false"/>
              <w:ind w:left="50" w:hanging="0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ставляли ли Вы АО АКБ «ЕВРОФИНАНС МОСНАРБАНК» заявление/инструкцию/платежное поручение на переодический перевод средств в течение какого-либо срока на счет в США без дополнительного акцепта?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autoSpaceDE w:val="false"/>
              <w:ind w:left="50" w:hanging="0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оставляли ли Вы доверенность на распоряжение своим счетом лицу живущиму или зарегистрированному по американскому адресу?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</w:t>
            </w:r>
          </w:p>
          <w:p>
            <w:pPr>
              <w:pStyle w:val="Normal"/>
              <w:autoSpaceDE w:val="false"/>
              <w:ind w:left="50" w:hanging="0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вляетесь ли Вы налоговым резидентом США?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jc w:val="both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а, я являюсь налоговым резидентом США и даю согласие Банку на обработку моих Персональных данных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  <w:sz w:val="18"/>
              </w:rPr>
              <w:t xml:space="preserve">  с целью их передачи уполномоченным органам Российской Федерации, а также с целью их трансграничной передачи иностранному налоговому органу, включая Службу внутренних доходов США) и (или) иностранным налоговым агентам, уполномоченным иностранным налоговым органом на удержание иностранных налогов и сборов на условиях, в порядке и объеме определенных законодательством Российской Федерации </w:t>
            </w:r>
            <w:r>
              <w:rPr>
                <w:sz w:val="18"/>
              </w:rPr>
              <w:t>(перейдите к вопросу 10 части 4).</w:t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ind w:left="50" w:hanging="0"/>
              <w:jc w:val="both"/>
              <w:rPr>
                <w:sz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Нет, я не являюсь налоговым резидентом США </w:t>
            </w:r>
            <w:r>
              <w:rPr>
                <w:sz w:val="18"/>
              </w:rPr>
              <w:t>(перейдите к вопросу 12 части 4).</w:t>
            </w:r>
          </w:p>
        </w:tc>
      </w:tr>
      <w:tr>
        <w:trPr>
          <w:trHeight w:val="52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кажите номер </w:t>
            </w:r>
            <w:r>
              <w:rPr>
                <w:b/>
                <w:sz w:val="18"/>
                <w:lang w:val="en-US"/>
              </w:rPr>
              <w:t>SSN/ITIN</w:t>
            </w:r>
            <w:r>
              <w:rPr>
                <w:rStyle w:val="FootnoteAnchor"/>
                <w:b/>
                <w:sz w:val="18"/>
                <w:vertAlign w:val="superscript"/>
                <w:lang w:val="en-US"/>
              </w:rPr>
              <w:footnoteReference w:id="5"/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>
                <w:b/>
              </w:rPr>
              <w:t xml:space="preserve"> </w:t>
            </w:r>
            <w:r>
              <w:rPr>
                <w:b/>
                <w:lang w:val="en-US"/>
              </w:rPr>
              <w:t xml:space="preserve">SSN </w:t>
            </w:r>
            <w:r>
              <w:rPr>
                <w:b/>
              </w:rPr>
              <w:t>номер:</w:t>
            </w:r>
            <w:r>
              <w:rPr>
                <w:b/>
                <w:lang w:val="en-US"/>
              </w:rPr>
              <w:t>_______________________________</w:t>
            </w:r>
          </w:p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>
                <w:b/>
              </w:rPr>
              <w:t xml:space="preserve"> </w:t>
            </w:r>
            <w:r>
              <w:rPr>
                <w:b/>
                <w:lang w:val="en-US"/>
              </w:rPr>
              <w:t>ITIN</w:t>
            </w:r>
            <w:r>
              <w:rPr>
                <w:b/>
              </w:rPr>
              <w:t xml:space="preserve"> номер:</w:t>
            </w:r>
            <w:r>
              <w:rPr>
                <w:b/>
                <w:lang w:val="en-US"/>
              </w:rPr>
              <w:t>______________________________</w:t>
            </w:r>
          </w:p>
        </w:tc>
      </w:tr>
      <w:tr>
        <w:trPr>
          <w:trHeight w:val="52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ажите Фамилию, имя и отчество (если имеется) на английском языке в соответствии с документами, удостоверяющими личность, выданными официальными органами США: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0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6" w:before="0" w:after="160"/>
              <w:ind w:left="377" w:right="147" w:hanging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тверждение и подпись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понимаю, что я несу ответственность за предоставление ложных и заведомо недостоверных сведений о себе в соответствии с применимым законодательство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осознаю, что предоставленная мной информация может быть передана в уполномоченные органы Российской Федерации, а также в уполномоченные налоговые органы иностранных государст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изменения идентификационных сведений, представленных в рамках данной формы, я предоставлю обновленную информацию в АО АКБ «ЕВРОФИНАНС МОСНАРБАНК» не позднее 30 дней с момента изменения свед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изменения обстоятельств, оказывающих влияние на статус налогового резидентства информировать АО АКБ «ЕВРОФИНАНС МОСНАРБАНК» в течение 90 дней с момента изменения обстоятель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подтверждаю, что АО АКБ «ЕВРОФИНАНС МОСНАРБАНК» может руководствоваться данной формой для принятия решения о необходимости направления отчетности в уполномоченные органы Российской Федерации, а также в уполномоченные налоговые органы иностранных государст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даю согласие АО АКБ «ЕВРОФИНАНС МОСНАРБАНК» на обработку моих Персональных данных   с целью их передачи уполномоченным органам Российской Федерации, а также с целью их трансграничной передачи иностранному налоговому органу, включая Службу внутренних доходов США и (или) иностранным налоговым агентам, уполномоченным иностранным налоговым органом на удержание иностранных налогов и сборов на условиях, в порядке и объеме определенных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/>
            </w:pPr>
            <w:r>
              <w:rPr>
                <w:sz w:val="14"/>
                <w:szCs w:val="14"/>
              </w:rPr>
              <w:t xml:space="preserve">В случае утвердительного ответа на любой из вопросов 1 – 3 или 9 Части 4 я даю согласие АО АКБ «ЕВРОФИНАНС МОСНАРБАНК» на представление АО АКБ «ЕВРОФИНАНС МОСНАРБАНК» (в том числе и трансграничную передачу) иностранным налоговым агентам, уполномоченным Налоговой Службой США на удержание иностранных налогов и сборов, данных обо мне, необходимых в целях соблюдения требоавний </w:t>
            </w:r>
            <w:r>
              <w:rPr>
                <w:sz w:val="14"/>
                <w:szCs w:val="14"/>
                <w:lang w:val="en-US"/>
              </w:rPr>
              <w:t>FATC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понимаю, что в случае моего отказа от предоставления АО АКБ «ЕВРОФИНАНС МОСНАРБАНК» (далее – Банк) в течение 15 рабочих дней информации, запрашиваемой Банком в целях соблюдения требований Федерального закона №173-ФЗ, Банк имеет право принять решение об отказе от совершения операций, осуществляемых в мою пользу или по моему поручению по договору, предусматривающему оказание финансовых услуг, и расторгнуть в одностороннем порядке договор, предусматривающий оказание финансовых услуг, в случаях, предусмотренных Федеральным законом №173-ФЗ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понимаю, что в случае отказа от предоставления информации о налоговом резидентстве по запросу Банка, связанному с выполнением мероприятий в соответствии с положениями главы 201 Налогового кодекса Российской Федерации, а также в случае предоставления неполной информации (в частности, в случае непредоставления идентификационного номера налогоплательщика или его аналога) или заведомо неверной информации, Банк вправе отказаться от заключения со мной нового договора или отказаться от совершения операций, осуществляемых в мою пользу или по моему поручению по существующему договору или расторгнуть в одностороннем порядке существующий договор в случаях и порядке, предусмотренных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291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изменения идентификационных сведений, представленных в рамках указанных выше пунктов, я предоставлю обновленную информацию Банку не позднее 15 календарных дней с момента изменения сведений.</w:t>
            </w:r>
          </w:p>
        </w:tc>
      </w:tr>
      <w:tr>
        <w:trPr>
          <w:trHeight w:val="353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подпись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д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м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ггг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56" w:before="0" w:after="160"/>
        <w:jc w:val="right"/>
        <w:rPr>
          <w:b/>
          <w:b/>
          <w:sz w:val="18"/>
        </w:rPr>
      </w:pPr>
      <w:r>
        <w:rPr>
          <w:b/>
          <w:sz w:val="18"/>
        </w:rPr>
        <w:t>Приложение к форме самосертификации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Уважаемый Клиент,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Для целей корректного заполнения отдельных полей данной формы просим Вас ознакомиться со следующей информацией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Определение налогового резидента США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В соответствии с условиями Закона, физические лица признаются налоговыми резидентами США, если выполняется одно из следующих условий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Физическое лицо является гражданином США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Физическое лицо имеет разрешение на постоянное пребвыание в США (карточка постоянного жителя – форма I – 551 «Green Card»)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Физическое лицо соответствет критериям «Долгосрочного пребывания».</w:t>
      </w:r>
    </w:p>
    <w:p>
      <w:pPr>
        <w:pStyle w:val="Normal"/>
        <w:autoSpaceDE w:val="false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Критерии «Долгосрочного пребывания» на территории США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Физическое лицо признается налоговым резидентом США, если оно находилось на территории США не менее 31 дня в течение текущего календарного года и не менее 183 дней в течение 3 лет, включая текущий год и два непосредственно предшествующих года. При этом сумма дней, в течение которых физическое лицо присутствовало на территории США в текущем году, а также двух предшествующих годах, умножается на установленный коэффициент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коэффициент для текущего года равен 1 (т.е. учитываются все дни, проведенные в США в текущем году)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коэффициент предшествующего года равен 1/3 и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коэффициент позапрошлого года 1/6.</w:t>
      </w:r>
    </w:p>
    <w:p>
      <w:pPr>
        <w:pStyle w:val="Normal"/>
        <w:autoSpaceDE w:val="false"/>
        <w:jc w:val="both"/>
        <w:rPr/>
      </w:pPr>
      <w:r>
        <w:rPr>
          <w:i/>
          <w:sz w:val="18"/>
        </w:rPr>
        <w:t xml:space="preserve">Пример: Вы провели на территории США в 2013 г. 130 дней, в 2012 г. – 120 дней, в 2011 г. – 120 дней. Таким образом, подсчет будет произведен следующим образом: (130 + 120*1/3 + 120*1/6)=190. Поскольку общее количество дней превышает в сумме 183, и в текущем году Вы провели в США более 31 </w:t>
      </w:r>
      <w:r>
        <w:rPr>
          <w:i/>
          <w:sz w:val="18"/>
          <w:szCs w:val="18"/>
        </w:rPr>
        <w:t>дня</w:t>
      </w:r>
      <w:r>
        <w:rPr>
          <w:i/>
          <w:sz w:val="18"/>
        </w:rPr>
        <w:t>, то в 2013 г. Вы будете признаны налоговым резидентом США.</w:t>
      </w:r>
    </w:p>
    <w:p>
      <w:pPr>
        <w:pStyle w:val="Normal"/>
        <w:autoSpaceDE w:val="false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</w:rPr>
        <w:t>Обращаем Ваше внимание</w:t>
      </w:r>
      <w:r>
        <w:rPr>
          <w:sz w:val="18"/>
        </w:rPr>
        <w:t xml:space="preserve"> на то, что Резидентами США не признаются учителя, студенты, стажеры, временно присутствовавшие на территории США на основании виз F, J, M или Q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Банк оставляет за собой право запрашивать дополнительные документы, необходимые для проведения дополнительной идентификации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>Лицо, пользующееся услугами Депозитария на основании Депозитарного договора или другого договора, заключенного с Депозитарием в рамках осуществления последним Депозитарной деятельности (далее - Депонент) согласно с тем, что конфиденциальная информация о нем и его клиентах, в том числе информация, содержащаяся в зарегистрированных в Депозитарии Анкетах Депонентов, Поручениях депо, в случаях, предусмотренных законодательством Российской Федерации, применимым правом и правилами осуществления депозитарной деятельности Иностранного депозитария, или порядком исполнения депозитарных операций, а также в соответствии с Федеральным законом будет передаваться уполномоченному органу/ лицу без дополнительного согласия Депонента на основании данных системы депозитарного учета Депозитария. Депонент несет ответственность за достоверность предоставляемой Депозитарию информации и своевременное обновление анкетных данных.</w:t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Банк оставляет за собой право запрашивать дополнительные документы, необходимые для проведения дополнительной идентификации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>Лицо, пользующееся услугами Депозитария на основании Депозитарного договора или другого договора, заключенного с Депозитарием в рамках осуществления последним Депозитарной деятельности (далее - Депонент) согласно с тем, что конфиденциальная информация о нем и его клиентах, в том числе информация, содержащаяся в зарегистрированных в Депозитарии Анкетах Депонентов, Поручениях депо, в случаях, предусмотренных законодательством Российской Федерации, применимым правом и правилами осуществления депозитарной деятельности Иностранного депозитария, или порядком исполнения депозитарных операций, а также в соответствии с Федеральным законом будет передаваться уполномоченному органу/ лицу без дополнительного согласия Депонента на основании данных системы депозитарного учета Депозитария. Депонент несет ответственность за достоверность предоставляемой Депозитарию информации и своевременное обновление анкетных данны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Персональные данные - (i) сведения, содержащиеся в настоящем документе; (ii) сведения, содержащиеся в формах отчетности, утверждаемых иностранным налоговым органом (в том числе, формами W-9, W-8BEN, W-8IMY и W-8ECI, утвержденными Службой внутренних доходов США), включая, но не ограничиваясь данными об имени, адресе места жительства, идентификационном номере налогоплательщика/TIN другая персональная информация, предусмотренная формами W-9, W-8BEN, W-8IMY и W-8ECI, номере счета/счетах в Банке, балансе счета/счетов, и информацией об операциях по счету/счетам; (iii) иные сведения о Клиенте, которые могут быть запрошены иностранным налоговым органом в соответствии с иностранным законодательством и/или/ уполномоченным органом Российской Федерации в соответствии с законодательством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«SSN» - (Social Security Number) – Номер социального страхования гражданина США. Если Вам не присвоен номер социального страхования, пожалуйста, укажите «ITIN» - (Individual Taxpayer Identification Number) - Индивидуальный идентификационный номер налогоплательщика СШ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5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5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5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5"/>
        </w:tabs>
        <w:ind w:left="30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5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5"/>
        </w:tabs>
        <w:ind w:left="342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ascii="Symbol" w:hAnsi="Symbol" w:cs="Symbol"/>
      <w:color w:val="000000"/>
      <w:sz w:val="18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Основной текст Знак"/>
    <w:qFormat/>
    <w:rPr/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2">
    <w:name w:val="Заголовок Знак"/>
    <w:qFormat/>
    <w:rPr>
      <w:b/>
      <w:sz w:val="22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numPr>
        <w:ilvl w:val="0"/>
        <w:numId w:val="10"/>
      </w:num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SAP1">
    <w:name w:val="ASAP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vrofinance.ru/ru/our-company/page97/page972 /" TargetMode="External"/><Relationship Id="rId4" Type="http://schemas.openxmlformats.org/officeDocument/2006/relationships/hyperlink" Target="http://www.oecd.org/tax/automatic-exchange/crs-implementation-and-assistance/tax-residency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evrofinance.ru/ru/our-company/page97/page972 /" TargetMode="External"/><Relationship Id="rId7" Type="http://schemas.openxmlformats.org/officeDocument/2006/relationships/hyperlink" Target="http://www.oecd.org/tax/automatic-exchange/crs-implementation-and-assistance/tax-residenc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0:00Z</dcterms:created>
  <dc:creator>Управление автоматизации</dc:creator>
  <dc:description/>
  <cp:keywords/>
  <dc:language>en-US</dc:language>
  <cp:lastModifiedBy>Morozova E.A.</cp:lastModifiedBy>
  <cp:lastPrinted>2019-06-03T11:30:00Z</cp:lastPrinted>
  <dcterms:modified xsi:type="dcterms:W3CDTF">2019-10-29T13:35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VDU5HPDTQC2-58-6532</vt:lpwstr>
  </property>
  <property fmtid="{D5CDD505-2E9C-101B-9397-08002B2CF9AE}" pid="3" name="_dlc_DocIdItemGuid">
    <vt:lpwstr>74532af3-43f6-42f3-bac3-dcf31421c771</vt:lpwstr>
  </property>
  <property fmtid="{D5CDD505-2E9C-101B-9397-08002B2CF9AE}" pid="4" name="_dlc_DocIdUrl">
    <vt:lpwstr>https://docs.efbank.ru/dms/workmaterials/_layouts/15/DocIdRedir.aspx?ID=VVDU5HPDTQC2-58-6532, VVDU5HPDTQC2-58-6532</vt:lpwstr>
  </property>
</Properties>
</file>